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東縣家庭教育中心「個別化親職教育」計畫</w:t>
      </w:r>
    </w:p>
    <w:p>
      <w:pPr>
        <w:pStyle w:val="Normal"/>
        <w:snapToGrid w:val="false"/>
        <w:spacing w:lineRule="atLeast" w:line="240"/>
        <w:ind w:left="1080" w:firstLine="2883"/>
        <w:rPr>
          <w:rFonts w:ascii="文鼎粗行楷;微軟正黑體" w:hAnsi="文鼎粗行楷;微軟正黑體" w:eastAsia="文鼎粗行楷;微軟正黑體" w:cs="文鼎粗行楷;微軟正黑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  <w:szCs w:val="28"/>
        </w:rPr>
        <w:t>個案轉介單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民眾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開案日期：                 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個案編號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結案日期：                                             輔 導 員：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6"/>
        <w:gridCol w:w="974"/>
        <w:gridCol w:w="2144"/>
        <w:gridCol w:w="1191"/>
        <w:gridCol w:w="415"/>
        <w:gridCol w:w="1170"/>
        <w:gridCol w:w="282"/>
        <w:gridCol w:w="1038"/>
        <w:gridCol w:w="2341"/>
      </w:tblGrid>
      <w:tr>
        <w:trPr>
          <w:trHeight w:val="567" w:hRule="atLeast"/>
          <w:cantSplit w:val="true"/>
        </w:trPr>
        <w:tc>
          <w:tcPr>
            <w:tcW w:w="8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單位資料</w:t>
            </w:r>
          </w:p>
        </w:tc>
        <w:tc>
          <w:tcPr>
            <w:tcW w:w="139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申請單位</w:t>
            </w:r>
          </w:p>
        </w:tc>
        <w:tc>
          <w:tcPr>
            <w:tcW w:w="375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介日期</w:t>
            </w:r>
          </w:p>
        </w:tc>
        <w:tc>
          <w:tcPr>
            <w:tcW w:w="337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      月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絡人姓名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絡人職稱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-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mail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傳真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介個案資料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個案姓名</w:t>
            </w:r>
          </w:p>
        </w:tc>
        <w:tc>
          <w:tcPr>
            <w:tcW w:w="3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性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別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男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女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身</w:t>
            </w:r>
            <w:r>
              <w:rPr>
                <w:rFonts w:eastAsia="標楷體"/>
                <w:sz w:val="23"/>
                <w:szCs w:val="23"/>
              </w:rPr>
              <w:t>份證字號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出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生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電話</w:t>
            </w:r>
            <w:r>
              <w:rPr>
                <w:rFonts w:eastAsia="標楷體"/>
                <w:sz w:val="23"/>
                <w:szCs w:val="23"/>
              </w:rPr>
              <w:t>/</w:t>
            </w:r>
            <w:r>
              <w:rPr>
                <w:rFonts w:eastAsia="標楷體"/>
                <w:sz w:val="23"/>
                <w:szCs w:val="23"/>
              </w:rPr>
              <w:t>手機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經濟來源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址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重要他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新細明體;PMingLiU" w:hAnsi="新細明體;PMingLiU" w:cs="標楷體" w:eastAsia="標楷體"/>
                <w:sz w:val="23"/>
                <w:szCs w:val="23"/>
              </w:rPr>
              <w:t>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23"/>
                <w:szCs w:val="23"/>
              </w:rPr>
              <w:t>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介原因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主要照顧者與夫妻、同居人、伴侶、婆媳間經常發生口語衝突、冷戰或其他事件，致影響家庭成員日常生活情事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主要照顧者出現危險的舉動或衝突或劇烈爭吵，以致可能波及兒少，但無意傷害兒少或無意使兒少成傷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親子關係惡化、經常發生親子衝突、無力管教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齡前子女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以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家庭，主要照顧者教養知能不足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未成年懷孕之家庭，家人關係不協調，而未能提供未成年懷孕者支持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隔代教養家庭，親職教養功能薄弱、代間衝突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因兒童及少年偏差行為，致有家人關係、照顧或教養問題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因家庭成員時間規劃與管理問題，致影響家庭共同時間、家人互動等經營品質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因家庭財務規劃與管理問題，家庭收支未能平衡，致影響家庭生活需求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因家務規劃與分工問題，而未能有效家務簡化、工作與家庭平衡以及家庭成員家務能力養成及承擔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缺乏與社區互動，未能參與及運用社會服務或福利資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親職講座、親子活動、公私立托育資訊、教育或文化設施與學習資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行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提供重大違規事件學生及其家長、監護人或實際照顧學生之人、家庭教育相關知能，協助輔導該學生改善行為。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7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7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FFF7E1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：＿＿＿＿＿＿＿＿＿＿＿＿＿＿＿＿＿＿＿＿＿＿＿＿＿＿＿＿＿＿＿＿</w:t>
            </w:r>
          </w:p>
        </w:tc>
      </w:tr>
      <w:tr>
        <w:trPr>
          <w:trHeight w:val="1004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介</w:t>
            </w:r>
          </w:p>
        </w:tc>
        <w:tc>
          <w:tcPr>
            <w:tcW w:w="9971" w:type="dxa"/>
            <w:gridSpan w:val="9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本中心核派輔導志工安排面談輔導。</w:t>
            </w:r>
            <w:r>
              <w:rPr>
                <w:rFonts w:ascii="標楷體" w:hAnsi="標楷體" w:cs="標楷體" w:eastAsia="標楷體"/>
                <w:b/>
              </w:rPr>
              <w:t>（以一次面談為原則，後續依個案意願逕自提出申請。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本中心核派輔導志工安排訪視（含電訪、家訪及校訪）關心與輔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4"/>
        <w:gridCol w:w="2152"/>
        <w:gridCol w:w="1602"/>
        <w:gridCol w:w="4208"/>
      </w:tblGrid>
      <w:tr>
        <w:trPr>
          <w:trHeight w:val="419" w:hRule="atLeast"/>
          <w:cantSplit w:val="true"/>
        </w:trPr>
        <w:tc>
          <w:tcPr>
            <w:tcW w:w="10664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問題背景（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可複選）</w:t>
            </w:r>
          </w:p>
        </w:tc>
      </w:tr>
      <w:tr>
        <w:trPr>
          <w:trHeight w:val="15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概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肢體殘障或重大疾病  □遭受性侵害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智能不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懷孕、生子或結婚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從事性交易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曾有反社會性行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使用違禁藥品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有犯罪前科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曾有觸法行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＿＿＿＿＿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精神或心理疾病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曾有自傷行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＿＿＿＿＿＿＿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表現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負向情緒特質如憂鬱、壓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低度自我控制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低度自我肯定及認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日常生活不感興趣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□人際關係不佳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低成就感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服團體規範或易與人衝突  □生活作息不正常  □常出入不良場所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沈迷網咖或不良書刊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受欺壓          □交往複雜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□工作缺曠工多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□其他 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  <w:tr>
        <w:trPr>
          <w:trHeight w:val="19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概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要他人去世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結構異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隔代、家庭成員關係紊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他人重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疾病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要他人失蹤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親屬、手足失和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有債務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同居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家中有突發性的重大事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經濟壓力或收入低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</w:tc>
      </w:tr>
      <w:tr>
        <w:trPr>
          <w:trHeight w:val="18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要他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失功能程度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合接觸經驗，上述之行為表現與重要他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無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述之個案行為表現與重要他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有關</w:t>
            </w:r>
            <w:r>
              <w:rPr>
                <w:rFonts w:ascii="標楷體" w:hAnsi="標楷體" w:cs="標楷體" w:eastAsia="標楷體"/>
              </w:rPr>
              <w:t>，且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乏親職知識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缺乏親職能力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行為或觀念偏差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管教過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嚴或過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出現虐待或傷害行為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親子關係疏遠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疏忽教養及照顧程度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家庭失和氣氛不融洽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224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協助資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已獲得</w:t>
            </w:r>
          </w:p>
        </w:tc>
        <w:tc>
          <w:tcPr>
            <w:tcW w:w="9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會福利，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  <w:bCs/>
              </w:rPr>
              <w:t xml:space="preserve">經濟補助  </w:t>
            </w:r>
            <w:r>
              <w:rPr>
                <w:rFonts w:ascii="標楷體" w:hAnsi="標楷體" w:cs="標楷體" w:eastAsia="標楷體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</w:rPr>
              <w:t xml:space="preserve">保護救助  </w:t>
            </w:r>
            <w:r>
              <w:rPr>
                <w:rFonts w:ascii="標楷體" w:hAnsi="標楷體" w:cs="標楷體" w:eastAsia="標楷體"/>
              </w:rPr>
              <w:t>□身心障礙手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Cs/>
              </w:rPr>
              <w:t>親屬朋友，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  <w:bCs/>
              </w:rPr>
              <w:t xml:space="preserve">經濟提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  <w:bCs/>
              </w:rPr>
              <w:t xml:space="preserve">情感支持  □生活照顧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</w:rPr>
              <w:t>醫療系統，如</w:t>
            </w:r>
            <w:r>
              <w:rPr>
                <w:rFonts w:ascii="標楷體" w:hAnsi="標楷體" w:cs="細明體;MingLiU" w:eastAsia="標楷體"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</w:rPr>
              <w:t>司法系統，如</w:t>
            </w:r>
            <w:r>
              <w:rPr>
                <w:rFonts w:ascii="標楷體" w:hAnsi="標楷體" w:cs="細明體;MingLiU" w:eastAsia="標楷體"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</w:rPr>
              <w:t>警政系統，如</w:t>
            </w:r>
            <w:r>
              <w:rPr>
                <w:rFonts w:ascii="標楷體" w:hAnsi="標楷體" w:cs="細明體;MingLiU" w:eastAsia="標楷體"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</w:rPr>
              <w:t>其他</w:t>
            </w:r>
            <w:r>
              <w:rPr>
                <w:rFonts w:ascii="標楷體" w:hAnsi="標楷體" w:cs="細明體;MingLiU" w:eastAsia="標楷體"/>
                <w:bCs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細明體;MingLiU" w:eastAsia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Cs/>
                <w:u w:val="single"/>
              </w:rPr>
              <w:t xml:space="preserve">     </w:t>
            </w:r>
          </w:p>
        </w:tc>
      </w:tr>
      <w:tr>
        <w:trPr>
          <w:trHeight w:val="268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述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轉介單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輔導經過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如：機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曾提供之協助與資源，及期待家庭教育中心能提供協助之處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2:00Z</dcterms:created>
  <dc:creator>user</dc:creator>
  <dc:description/>
  <cp:keywords/>
  <dc:language>en-US</dc:language>
  <cp:lastModifiedBy>#29</cp:lastModifiedBy>
  <cp:lastPrinted>2025-02-26T16:55:00Z</cp:lastPrinted>
  <dcterms:modified xsi:type="dcterms:W3CDTF">2025-02-27T01:46:00Z</dcterms:modified>
  <cp:revision>32</cp:revision>
  <dc:subject/>
  <dc:title> 縣市家庭教育中心「最需要關懷家庭輔導網絡」試辦計畫</dc:title>
</cp:coreProperties>
</file>