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東縣家庭教育中心「個別化親職教育」計畫</w:t>
      </w:r>
    </w:p>
    <w:p>
      <w:pPr>
        <w:pStyle w:val="Normal"/>
        <w:snapToGrid w:val="false"/>
        <w:spacing w:lineRule="atLeast" w:line="240"/>
        <w:ind w:left="1080" w:firstLine="2883"/>
        <w:rPr>
          <w:rFonts w:ascii="文鼎粗行楷;微軟正黑體" w:hAnsi="文鼎粗行楷;微軟正黑體" w:eastAsia="文鼎粗行楷;微軟正黑體" w:cs="文鼎粗行楷;微軟正黑體"/>
          <w:b/>
          <w:b/>
          <w:sz w:val="36"/>
        </w:rPr>
      </w:pPr>
      <w:r>
        <w:rPr>
          <w:rFonts w:ascii="標楷體" w:hAnsi="標楷體" w:cs="標楷體" w:eastAsia="標楷體"/>
          <w:b/>
          <w:sz w:val="32"/>
          <w:szCs w:val="28"/>
        </w:rPr>
        <w:t>個案轉介單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學生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開案日期：                 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個案編號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結案日期：                                             輔 導 員：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4"/>
        <w:gridCol w:w="969"/>
        <w:gridCol w:w="2134"/>
        <w:gridCol w:w="1186"/>
        <w:gridCol w:w="413"/>
        <w:gridCol w:w="1164"/>
        <w:gridCol w:w="281"/>
        <w:gridCol w:w="1033"/>
        <w:gridCol w:w="2325"/>
      </w:tblGrid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資料</w:t>
            </w:r>
          </w:p>
        </w:tc>
        <w:tc>
          <w:tcPr>
            <w:tcW w:w="138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申請學校</w:t>
            </w:r>
          </w:p>
        </w:tc>
        <w:tc>
          <w:tcPr>
            <w:tcW w:w="3733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介日期</w:t>
            </w:r>
          </w:p>
        </w:tc>
        <w:tc>
          <w:tcPr>
            <w:tcW w:w="335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      月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絡人姓名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絡人職稱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絡人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-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mail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傳真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介學生資料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學生姓名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性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別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男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女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身</w:t>
            </w:r>
            <w:r>
              <w:rPr>
                <w:rFonts w:eastAsia="標楷體"/>
                <w:sz w:val="23"/>
                <w:szCs w:val="23"/>
              </w:rPr>
              <w:t>份證字號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出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生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標楷體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標楷體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住址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重要他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新細明體;PMingLiU" w:hAnsi="新細明體;PMingLiU" w:cs="標楷體" w:eastAsia="標楷體"/>
                <w:sz w:val="23"/>
                <w:szCs w:val="23"/>
              </w:rPr>
              <w:t>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23"/>
                <w:szCs w:val="23"/>
              </w:rPr>
              <w:t>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介原因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主要照顧者與夫妻、同居人、伴侶、婆媳間經常發生口語衝突、冷戰或其他事件，致影響家庭成員日常生活情事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主要照顧者出現危險的舉動或衝突或劇烈爭吵，以致可能波及兒少，但無意傷害兒少或無意使兒少成傷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親子關係惡化、經常發生親子衝突、無力管教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齡前子女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以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家庭，主要照顧者教養知能不足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未成年懷孕之家庭，家人關係不協調，而未能提供未成年懷孕者支持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隔代教養家庭，親職教養功能薄弱、代間衝突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F1E9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因兒童及少年偏差行為，致有家人關係、照顧或教養問題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因家庭成員時間規劃與管理問題，致影響家庭共同時間、家人互動等經營品質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因家庭財務規劃與管理問題，家庭收支未能平衡，致影響家庭生活需求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因家務規劃與分工問題，而未能有效家務簡化、工作與家庭平衡以及家庭成員家務能力養成及承擔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9FBFD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缺乏與社區互動，未能參與及運用社會服務或福利資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親職講座、親子活動、公私立托育資訊、教育或文化設施與學習資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8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行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8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8EE" w:val="clear"/>
            <w:vAlign w:val="center"/>
          </w:tcPr>
          <w:p>
            <w:pPr>
              <w:pStyle w:val="Normal"/>
              <w:spacing w:lineRule="exact" w:line="360"/>
              <w:ind w:left="470" w:hanging="47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提供重大違規事件學生及其家長、監護人或實際照顧學生之人、家庭教育相關知能，協助輔導該學生改善行為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7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7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FFF7E1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：＿＿＿＿＿＿＿＿＿＿＿＿＿＿＿＿＿＿＿＿＿＿＿＿＿＿＿＿＿＿＿＿</w:t>
            </w:r>
          </w:p>
        </w:tc>
      </w:tr>
      <w:tr>
        <w:trPr>
          <w:trHeight w:val="1004" w:hRule="atLeast"/>
          <w:cantSplit w:val="true"/>
        </w:trPr>
        <w:tc>
          <w:tcPr>
            <w:tcW w:w="803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介</w:t>
            </w:r>
          </w:p>
        </w:tc>
        <w:tc>
          <w:tcPr>
            <w:tcW w:w="9919" w:type="dxa"/>
            <w:gridSpan w:val="9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本中心核派輔導志工安排面談輔導。</w:t>
            </w:r>
            <w:r>
              <w:rPr>
                <w:rFonts w:ascii="標楷體" w:hAnsi="標楷體" w:cs="標楷體" w:eastAsia="標楷體"/>
                <w:b/>
              </w:rPr>
              <w:t>（以一次面談為原則，後續依個案意願逕自提出申請。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本中心核派輔導志工安排訪視（含電訪、家訪及校訪）關心與輔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65"/>
        <w:gridCol w:w="781"/>
        <w:gridCol w:w="1242"/>
        <w:gridCol w:w="2344"/>
        <w:gridCol w:w="1241"/>
        <w:gridCol w:w="2577"/>
      </w:tblGrid>
      <w:tr>
        <w:trPr>
          <w:trHeight w:val="419" w:hRule="atLeast"/>
          <w:cantSplit w:val="true"/>
        </w:trPr>
        <w:tc>
          <w:tcPr>
            <w:tcW w:w="11057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問題背景（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可複選）</w:t>
            </w:r>
          </w:p>
        </w:tc>
      </w:tr>
      <w:tr>
        <w:trPr>
          <w:trHeight w:val="15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概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基本資料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肢體殘障或重大疾病 □遭受性侵害    □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懷孕、生子或結婚   □從事性交易    □出現違反校規行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違禁藥品       □有中輟經驗    □出現觸法行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精神或心理疾病     □曾有自傷行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＿＿＿＿＿＿＿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行為表現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向情緒特質如憂鬱、壓抑  □低度自我控制     □低度自我肯定及認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生活不感興趣        □在校人際關係不佳 □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低成就                □生活作息不正常   □出入不良場所               □缺曠課多                  □受同學欺壓       □交往複雜                   □沈迷網咖或不良書刊        □其他，如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  <w:tr>
        <w:trPr>
          <w:trHeight w:val="193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概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或監護人去世       □家庭結構異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隔代、家庭成員關係紊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或監護人重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疾病  □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或監護人失蹤       □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母親屬、手足失和   □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或監護人離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分居  □家中有突發性的重大事  □經濟壓力或收入低    </w:t>
            </w:r>
          </w:p>
        </w:tc>
      </w:tr>
      <w:tr>
        <w:trPr>
          <w:trHeight w:val="186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失功能程度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合接觸經驗，上述之行為表現與重要他人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無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述之個案行為表現與重要他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有關</w:t>
            </w:r>
            <w:r>
              <w:rPr>
                <w:rFonts w:ascii="標楷體" w:hAnsi="標楷體" w:cs="標楷體" w:eastAsia="標楷體"/>
              </w:rPr>
              <w:t>，且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乏親職知識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缺乏親職能力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行為或觀念偏差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管教過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嚴或過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出現虐待或傷害行為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疏忽教養及照顧程度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家庭失和氣氛不融洽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1952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協助資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生已獲得</w:t>
            </w:r>
          </w:p>
        </w:tc>
        <w:tc>
          <w:tcPr>
            <w:tcW w:w="9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2" w:hanging="1682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校協助</w:t>
            </w:r>
            <w:r>
              <w:rPr>
                <w:rFonts w:ascii="標楷體" w:hAnsi="標楷體" w:cs="標楷體" w:eastAsia="標楷體"/>
              </w:rPr>
              <w:t xml:space="preserve">，如□個別輔導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團體輔導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認輔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學費減免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營養午餐提供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課後輔導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中途班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慈暉班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中途學校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社會福利</w:t>
            </w:r>
            <w:r>
              <w:rPr>
                <w:rFonts w:ascii="標楷體" w:hAnsi="標楷體" w:cs="標楷體" w:eastAsia="標楷體"/>
                <w:bCs/>
              </w:rPr>
              <w:t>，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  <w:bCs/>
              </w:rPr>
              <w:t xml:space="preserve">經濟補助  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安置服務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細明體;MingLiU" w:eastAsia="標楷體"/>
                <w:bCs/>
              </w:rPr>
              <w:t xml:space="preserve">保護救助  </w:t>
            </w:r>
            <w:r>
              <w:rPr>
                <w:rFonts w:ascii="標楷體" w:hAnsi="標楷體" w:cs="標楷體" w:eastAsia="標楷體"/>
              </w:rPr>
              <w:t>□身心障礙手冊  □課後輔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細明體;MingLiU" w:eastAsia="標楷體"/>
                <w:b/>
                <w:bCs/>
              </w:rPr>
              <w:t>親屬朋友</w:t>
            </w:r>
            <w:r>
              <w:rPr>
                <w:rFonts w:ascii="標楷體" w:hAnsi="標楷體" w:cs="細明體;MingLiU" w:eastAsia="標楷體"/>
                <w:bCs/>
              </w:rPr>
              <w:t>，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  <w:bCs/>
              </w:rPr>
              <w:t xml:space="preserve">經濟提供 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  <w:bCs/>
              </w:rPr>
              <w:t xml:space="preserve">情感支持 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</w:rPr>
              <w:t xml:space="preserve"> □生活照顧  □接送上下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細明體;MingLiU" w:eastAsia="標楷體"/>
                <w:b/>
                <w:bCs/>
              </w:rPr>
              <w:t>醫療系統</w:t>
            </w:r>
            <w:r>
              <w:rPr>
                <w:rFonts w:ascii="標楷體" w:hAnsi="標楷體" w:cs="細明體;MingLiU" w:eastAsia="標楷體"/>
                <w:bCs/>
              </w:rPr>
              <w:t>，如</w:t>
            </w:r>
            <w:r>
              <w:rPr>
                <w:rFonts w:ascii="標楷體" w:hAnsi="標楷體" w:cs="標楷體" w:eastAsia="標楷體"/>
              </w:rPr>
              <w:t xml:space="preserve">□精神醫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藥物治療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心理諮商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細明體;MingLiU" w:eastAsia="標楷體"/>
                <w:b/>
                <w:bCs/>
              </w:rPr>
              <w:t>司法系統</w:t>
            </w:r>
            <w:r>
              <w:rPr>
                <w:rFonts w:ascii="標楷體" w:hAnsi="標楷體" w:cs="細明體;MingLiU" w:eastAsia="標楷體"/>
                <w:bCs/>
              </w:rPr>
              <w:t xml:space="preserve">，如□觀護人    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</w:rPr>
              <w:t xml:space="preserve">□少觀所   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</w:rPr>
              <w:t xml:space="preserve"> □輔育院    □其他</w:t>
            </w:r>
            <w:r>
              <w:rPr>
                <w:rFonts w:ascii="標楷體" w:hAnsi="標楷體" w:cs="細明體;MingLiU" w:eastAsia="標楷體"/>
                <w:bCs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細明體;MingLiU" w:eastAsia="標楷體"/>
                <w:b/>
                <w:bCs/>
              </w:rPr>
              <w:t>警政系統</w:t>
            </w:r>
            <w:r>
              <w:rPr>
                <w:rFonts w:ascii="標楷體" w:hAnsi="標楷體" w:cs="細明體;MingLiU" w:eastAsia="標楷體"/>
                <w:bCs/>
              </w:rPr>
              <w:t xml:space="preserve">，如□少年隊    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</w:rPr>
              <w:t xml:space="preserve">□派出所    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</w:rPr>
              <w:t>□分局      □其他</w:t>
            </w:r>
            <w:r>
              <w:rPr>
                <w:rFonts w:ascii="標楷體" w:hAnsi="標楷體" w:cs="細明體;MingLiU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</w:p>
        </w:tc>
      </w:tr>
      <w:tr>
        <w:trPr>
          <w:trHeight w:val="268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述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學校輔導經過</w:t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如：機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曾提供之協助與資源，及期待家庭教育中心能提供協助之處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3:00Z</dcterms:created>
  <dc:creator>user</dc:creator>
  <dc:description/>
  <cp:keywords/>
  <dc:language>en-US</dc:language>
  <cp:lastModifiedBy>#29</cp:lastModifiedBy>
  <cp:lastPrinted>2025-02-27T10:28:00Z</cp:lastPrinted>
  <dcterms:modified xsi:type="dcterms:W3CDTF">2025-02-27T02:33:00Z</dcterms:modified>
  <cp:revision>15</cp:revision>
  <dc:subject/>
  <dc:title> 縣市家庭教育中心「最需要關懷家庭輔導網絡」試辦計畫</dc:title>
</cp:coreProperties>
</file>